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ow to make and add your own "fishTank" tan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* makeTanks.doc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*************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can put your own background  drawings  in  the fishT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n make these drawings  with  any  HAM-mode paint progra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 could  even  digitize  them.  These  are  the guidelin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shTank background pic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  They  must  be  non-interlaced,  low-res  (320  by  2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M-mode pictures, without oversc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 They must be  in  the  same  palette  as  all  the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shTank pic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 They should be  named  with  a  ".pix"  at  the  end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: "myTank.pix")  to  easily  identify  them as full-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ic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 You might not want them to use  colors that aren'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6-color palette. If you  do  use  other  colors  the  fish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use your background to "streak" in places as they swim by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not a bug, but is an artifact of HAM-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